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</w:tc>
      </w:tr>
      <w:tr>
        <w:trPr>
          <w:trHeight w:val="102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lang w:val="tt-RU"/>
              </w:rPr>
              <w:t>П Р И К А З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41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13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САРМ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БАШКАРМА КОМИТЕТЫНЫ</w:t>
            </w:r>
            <w:r>
              <w:rPr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  <w:lang w:val="tt-RU"/>
              </w:rPr>
            </w:pPr>
            <w:r>
              <w:rPr>
                <w:b/>
                <w:spacing w:val="20"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b/>
                <w:spacing w:val="20"/>
                <w:lang w:val="tt-RU"/>
              </w:rPr>
              <w:t>Б О Е Р Ы К</w:t>
            </w:r>
          </w:p>
        </w:tc>
      </w:tr>
      <w:tr>
        <w:trPr>
          <w:trHeight w:val="7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5559) 2-44-97,  Тел/факс 2-52-21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Тел/факс 2-52-2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03" w:hRule="atLeast"/>
        </w:trPr>
        <w:tc>
          <w:tcPr>
            <w:tcW w:w="99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РН 1101687000744       ИНН/КПП </w:t>
            </w:r>
            <w:r>
              <w:rPr>
                <w:sz w:val="20"/>
                <w:szCs w:val="20"/>
              </w:rPr>
              <w:t>1636006786</w:t>
            </w:r>
            <w:r>
              <w:rPr>
                <w:sz w:val="20"/>
              </w:rPr>
              <w:t xml:space="preserve">/163601001      </w:t>
            </w:r>
            <w:r>
              <w:rPr>
                <w:sz w:val="20"/>
                <w:szCs w:val="20"/>
              </w:rPr>
              <w:t>БИК 0492050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 21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августа   2020г</w:t>
      </w:r>
      <w:r>
        <w:rPr>
          <w:b/>
          <w:sz w:val="28"/>
          <w:szCs w:val="28"/>
        </w:rPr>
        <w:t xml:space="preserve">.                                                                         №139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 предупреждении террористических актов во время проведения праздника «Дня знаний» и  профилактических мероприятиях на новый 2020/2021 учебный год</w:t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инятия конкретных мер по обеспечению безопасности образовательных учреждений и в целях предупреждения террористических актов во время проведения праздника «Дня знаний»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Усилить во всех образовательных учреждениях режим безопасности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их цел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здника «Дня знаний» и учебного процесса ужесточить пропускной режим в образовательные учреждения посторонних лиц, организовать дежурство во всех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о необходимости повышения бдительности при проведении Дня знаний и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новому учебному году, дополнительную проверку готовности сил и средств, привлекаемых к мероприятиям по обеспечению безопасности и ликвидации возможных последствий террористических актов и ины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мероприятий по противодействию терроризму и экстремизму в образовательных учреждениях на 2020/2021 учебный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общеобразовательных учреждениях района с 2 по 30 сентября 2020 года месячник «Экстремизму – Нет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1-2 сентября 2020 года в общеобразовательных учреждениях провести Всероссийский открытый урок по «Основам безопасности жизнедеятельности», приуроченный к началу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педагогическим, техническим персоналом и учащимися о действиях в экстремальных ситуациях и соблюдении режима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рганизовать регулярное проведение проверок работоспособности кнопок тревожной сигнализации, экстренного вызова наряда полиции, автоматической противопожарной сигнализации с записью результатов проверки в соответствующие журн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с органами местного самоуправления и правоохранительными органами и спасательными службами, поддерживать взаимодействие с их дежурными служб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осуществлять регулярные проверки всех помещений образовательных учреждений (чердачные и подвальные помещения, мастерские, котельные, подсобные объекты) на предмет пожарной, технической безопасности и возможной закладки взрывчат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усилить контроль за припаркованным автотранспортом на прилегающе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ести систематическую разъяснительную работу с учащимися и воспитанниками ДОУ по обеспечению безопасности жизнедеятельности и учебного процесса и предупреждению террористических а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ы необходимым количеством первич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жарные водоемы и при необходимости заполнить их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свободить пути эвакуации от мебели, оборудования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рить подвальные помещения и привести их в поря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 двери оборудовать легкооткрывающимися запорами и открывающимися нару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вери, разделяющие коридоры от общих лестничных клеток, оборудовать устройствами для самозакрывания и уплотнителями в притв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разработать и утвердить необходимую документацию в области профилактических мероприятий по предупреждению террористических актов (инструкции, планы и инструкции по эвакуации учащихся, воспитанник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ые занятия и тренировки с учащимися и персоналом по действиям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террористическом а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о всех учреждениях образования сигналом, оповещающим о возникновении чрезвычайных ситуаций, принять непрерывный звонок продолжительностью одной минуты или использовать ручной пожарный извещ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м классным руководителям на родительских собраниях довести до сведения родителей Закон РТ «Об административной ответственности родителей или лиц, их заменяющих, за заведомо ложное сообщение об акте терроризма несовершеннолетними в возрасте до 14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се  мероприятия в условиях массового скопления учащихся и родителей согласовать с отделом образования и РОВ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ести инструктажи с учащимися и сопровождающим  по безопасности во время перевозок школьными автобу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ить ответственных лиц за сохранение жизни и здоровья учащихся во время перевозок школьными автобу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28"/>
          <w:szCs w:val="28"/>
        </w:rPr>
        <w:t>Ответственность за обеспечение безопасности и предупреждение                                                                          террористических актов в образовательных учреждениях возлагаю на директоров школ, заведующих дошко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каз довести до всех работников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отдела образования И.У.Хадие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тдела образования:                     А.З.Сабир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mkc.@yandex.ru" TargetMode="External"/><Relationship Id="rId4" Type="http://schemas.openxmlformats.org/officeDocument/2006/relationships/hyperlink" Target="mailto:sarmimkc.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2:00Z</dcterms:created>
  <dc:creator>РК профсоюза народного образования и науки</dc:creator>
  <dc:description/>
  <dc:language>en-US</dc:language>
  <cp:lastModifiedBy>Рустам</cp:lastModifiedBy>
  <cp:lastPrinted>2020-08-24T08:19:00Z</cp:lastPrinted>
  <dcterms:modified xsi:type="dcterms:W3CDTF">2020-09-30T11:42:00Z</dcterms:modified>
  <cp:revision>2</cp:revision>
  <dc:subject/>
  <dc:title/>
</cp:coreProperties>
</file>